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265"/>
        <w:gridCol w:w="1931"/>
        <w:gridCol w:w="1930"/>
      </w:tblGrid>
      <w:tr>
        <w:trPr>
          <w:trHeight w:val="966" w:hRule="atLeast"/>
        </w:trPr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40"/>
                <w:szCs w:val="40"/>
                <w:lang w:eastAsia="ru-RU"/>
              </w:rPr>
              <w:t xml:space="preserve">Наименование показател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Размер надбавки действую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редложения по изменению</w:t>
            </w:r>
          </w:p>
        </w:tc>
      </w:tr>
      <w:tr>
        <w:trPr>
          <w:trHeight w:val="519" w:hRule="atLeast"/>
        </w:trPr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  <w:lang w:eastAsia="ru-RU"/>
              </w:rPr>
              <w:t xml:space="preserve">ОКЛА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,5%</w:t>
            </w:r>
          </w:p>
        </w:tc>
      </w:tr>
      <w:tr>
        <w:trPr>
          <w:trHeight w:val="28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НЕАУДИТОРНАЯ ЗАНЯТОСТЬ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Классное руководств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30р – ребенок, 200р -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50р – ребенок, 300р - класс</w:t>
            </w:r>
          </w:p>
        </w:tc>
      </w:tr>
      <w:tr>
        <w:trPr>
          <w:trHeight w:val="431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оверка тетрадей в начальных класса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Проверка тетрадей по русскому языку, родному языку и литературе, математик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оверка тетрадей по иностранному язык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35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оверка тетрадей по информатике, биологии, химии, физике и географ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49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заведование учебно-опытным участком, мастерскими, спортзал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349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За руководство предметной, методической и цикловой комиссией (объединением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46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заведование кабинетом, музеем, лаборатори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,7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39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4"/>
                <w:szCs w:val="24"/>
                <w:lang w:eastAsia="ru-RU"/>
              </w:rPr>
              <w:t xml:space="preserve">ВЫПЛАТЫ СТИМУЛИРУЮЩЕГО ХАРАКТЕРА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Коэффициент квалифик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,5%-1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%-40%</w:t>
            </w:r>
          </w:p>
        </w:tc>
      </w:tr>
      <w:tr>
        <w:trPr>
          <w:trHeight w:val="41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стаж по профил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%-6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%-6,5%</w:t>
            </w:r>
          </w:p>
        </w:tc>
      </w:tr>
      <w:tr>
        <w:trPr>
          <w:trHeight w:val="67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Надбавка за специфику. За работу в специальных (коррекционных) образовательных учреждениях, отделениях, лицеях, гимназия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67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Надбавка за специфику. Преподавание родного языка, применение иностранного язы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67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Надбавка за специфику. Специальные учебно-вспомогательные учреждения для учеников с девиантным поведение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672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Надбавка за специфику. Общеобразовательные учреждения для детей-сирот, учреждения санаторного тип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35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управл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,5%-8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%-87%</w:t>
            </w:r>
          </w:p>
        </w:tc>
      </w:tr>
      <w:tr>
        <w:trPr>
          <w:trHeight w:val="37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7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сложность и напряженност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7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7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%</w:t>
            </w:r>
          </w:p>
        </w:tc>
      </w:tr>
      <w:tr>
        <w:trPr>
          <w:trHeight w:val="39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Выплаты за качеств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оплаты за наград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%-1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%-10%</w:t>
            </w:r>
          </w:p>
        </w:tc>
      </w:tr>
      <w:tr>
        <w:trPr>
          <w:trHeight w:val="44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ем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е менее 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е менее 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3:00Z</dcterms:created>
  <dc:creator>User21</dc:creator>
  <dc:description/>
  <dc:language>en-US</dc:language>
  <cp:lastModifiedBy>User21</cp:lastModifiedBy>
  <dcterms:modified xsi:type="dcterms:W3CDTF">2011-08-26T08:09:00Z</dcterms:modified>
  <cp:revision>1</cp:revision>
  <dc:subject/>
  <dc:title/>
</cp:coreProperties>
</file>